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4. Indicadores de sostenibilidad 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o de los principales problemas que han hecho que el turismo hoy en día sea una industria “poco sostenible” ha sido, sobre todo, la falta de conocimiento sobre los impactos que el turismo provocaba. Tanto es así que, no sólo la industria turística desconocía los perjuicios que ocasionaba, sino las propias organizaciones conservacionistas. De hecho, se le consideraba la “industria sin humos”, aludiendo a la ausencia de impactos ambientales. Las ONG han comenzado a prestar atención al turismo hace muy pocos años, cuando éste ha pasado de ser visto como una simple actividad económica a una posible amenaz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ortunadamente, en la actualidad, ya nadie duda de que el turismo, al igual que cualquier otra actividad humana, provoca una presión sobre el planeta. La concepción de que ese impacto es ambiental, social y económico es lo que ha llevado hasta la sostenibilidad. Y precisamente si el objetivo del turismo sostenible es mejorar la situación en los tres ámbitos, es fundamental encontrar una manera de cuantificar o valorar los cambios que se producen a fin de constatar que se está caminando en el proceso de la sostenibilidad. Para la realización de estas “mediciones” es necesario elaborar unos “indicadores de sostenibilidad” que van a ser, por tanto, los parámetros de comparación de datos para el estudio de la evolución de la sostenibilidad. Son los que van a demostrar cuál es el estatus actual del destino y van a orientar sobre las medidas que se deben tomar para modificar o no esa situ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e esta circunstancia la OMT ha visto la necesidad de definir una serie de indicadores de turismo sostenible. ¿Qué razones da para aplicar los indicadores de sostenibilidad? Según esta organización, a través de estos estudios los gerentes de turismo serán más capaces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r impactos, actuando antes de que se ocasionen los proble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r problemas, previniéndolos o mitigándol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oyar el desarrollo de un turismo sostenible, identificando los límites y las oportunidades, 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over una gestión responsable, pues sin conocimientos no se pueden tomar medidas responsab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indicadores, por tanto, sirven para calibrar la situación de los destinos turísticos y tomar las medidas necesarias para paliar los posibles problemas, si es posible, antes incluso de que se origin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énes pueden aplicar los indicadores de sostenibilidad? Evidentemente, todas aquellas personas involucradas en la gestión del turismo: empresarios, políticos, propietarios de alojamientos, gestores de espacios naturales, miembros de comunidades locales,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OMT distingue dos tipos de indicado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nerales o clave: que se pueden aplicar a todos los desti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pecíficos: que sólo se pueden utilizar con ecosistemas determinados. Están pensados para complementar a los indicadores generales. Son de dos clas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íficos de cada ecosistema: es decir, se dan los mismos indicadores ambientales para cada tipo de ecosistema: zonas húmedas, playas, espacios naturales protegidos, montañas, ciudades, islas,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pecíficos de cada lugar: según el estudio de las características de cada zona se aplicarán unos indicadores propios, establecidos de manera particular para dicho destin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ntinuación se expone el cuadro de indicadores clave propuesto por la OMT para la consecución de un turismo más sostenib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21"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DORES DE SOSTENIBILIDAD DE LA OMT</w:t>
            </w:r>
          </w:p>
        </w:tc>
      </w:tr>
      <w:tr>
        <w:trPr>
          <w:trHeight w:val="25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dor</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icador Medidas específic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tección del sit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Estrés del lug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tensidad de u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Impacto soci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Control del desarroll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Gestión de residu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Grado de planificació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Ecosistemas crític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Satisfacción consumid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Satisfacción loc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Contribución del turismo a la economía local </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tegoría de protección según las establecidas por la UIC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mero de turistas visitando la zona (por año, por mes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nsidad de uso en períodos punta (temporada al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lación turistas/residen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istencia de procedimientos para un control del desarroll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centaje de residuos trat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istencia de planes organizados para el desarrollo turístico region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mero de especies amena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vel de satisfacción visita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vel de satisfacción població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rción de la actividad turística en la economía loc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l libro de la OMT “Lo que todo gestor turístico debe saber”, de 1997, se incluyen una serie de cuadros muy interesantes con indicadores específicos para: zonas costeras, montañas, reservas naturales gestionadas, alrededores urbanos, patrimonio artístico y monumental, sitios ecológicos únicos, comunidades tradicionales y pequeñas islas. Conjugando estos indicadores generales con los indicadores específicos de cada ecosistema más los indicadores específicos del lugar, se puede, según la OMT, saber cómo el destino está viéndose afectado por la actividad turística y establecer los medios para conseguir que el turismo que se está desarrollando en la zona sea más sostenib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Por qué apoyar el turismo sostenible 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posible, aunque no probable, que, a estas alturas en la lectura de este libro, todavía alguien se pregunte por qué se debe aplicar el turismo sostenible. Se puede pensar que si durante siglos el turismo ha funcionado sin más, por qué ahora hay que complicarse la vida tratando de conseguir algo que quizás es imposible, una utopí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capítulo pretende demostrar el por qué. Y lo hace en base a cuatro tipos de razones: éticas, científicas, ecológicas y económicas. Para algunos, las explicaciones éticas serían suficientes, pero por si acaso no es así, existen además otros motivos que también hay que consider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azones éticas: la industria turística se ha convertido en una de las más importantes del mundo, por el número de personas que trabajan en ella, así como por la cantidad de clientes que, además, se incrementa cada año. Una industria que, si bien hace unos siglos era algo inocente, completamente sostenible y minoritario, hoy surge como una potente amenaza que preocupa a grandes sectores de la población, incluidos los ambientalistas, los propios turistas y, por ende, los gestores turístic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é ha pasado para que el turismo ya no sea ese ente inocuo? Desde luego, el principal motivo es que se ha masificado. Hace años, las únicas personas que podían permitirse el lujo de viajar eran las de las capas más altas de la sociedad, y para ello, lo hacían en transportes rudimentarios que convertían un recorrido de placer en una auténtica odisea. Hoy en día los medios de transporte se han revolucionado hasta tal punto que en unas cuantas horas se puede estar en el otro extremo del mundo, sin mayor problema. Los viajes se han abaratado de tal forma que cualquier persona, con un sueldo básico, puede permitirse realizar alguna travesía a lo largo del año. Pero ese “boom” turístico implica una serie de riesgos sobre la salud del planeta que no se pueden obviar. La presión turística es cada vez mayor y se ejerce en muchos más parajes que nunca. De hecho, es difícil determinar algún rincón del mundo donde no llegue el turismo. Desde las cumbres del Himalaya a la Antártida, desde el Polo a las profundas selvas de la Amazonía. Y hasta el espacio se ha convertido ya en destino viajero, con carácter minoritario por supuesto, pero por el momento. Las únicas restricciones al turismo que existen en la Tierra han sido impuestas en ciertos países donde o bien los conflictos bélicos o la situación política o religiosa impiden su llegad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e esta expansión de la actividad tan generalizada los grupos ambientalistas han dado la voz de alarma: el turismo puede convertirse en una herramienta de destrucción del medio ambiente. Cabe entonces preguntarse hasta qué punto el ser humano tiene derecho, con su actuación turística, a provocar un impacto sobre los recursos naturales. Bien está que se disfrute de lo que hay: de las grandes ciudades, de las playas, de los pequeños pueblos, de las actividades deportivas en la naturaleza, del ecoturismo, pero... ¿es correcto que esa fruición lleve consigo la destrucción de los recurs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de un punto de vista ético está claro que no. El turismo, como el resto de los procederes humanos, debe llevar a un uso racional de los recursos, de manera que estos no se vean afectados de forma fatal. Sólo eso hará que los emplazamientos que se recorren en la actualidad puedan ser igualmente visitados en el futuro por las generaciones siguientes. En ese respetar lo que hay para traspasárselo intacto a los subsecuentes, se basan las razones éticas de la aplicación del turismo sosteni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Razones científicas: los motivos éticos están ahí, son importantes, pero, por supuesto y desgraciadamente, no convencen a todos los mortales. Es por ello relevante considerar otra serie de razonamient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de un punto de vista científico, el camino que lleva la industria turística hoy en día es insostenible. Puede dar la impresión de lo contrario, que cada vez hay más turistas, pero eso no significa que ese turismo vaya a perdurar en el tiemp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ándolo científicamente, el turismo es un ente que se mueve de un lado a otro según una serie de condicionantes, de manera que depende de una amplia variedad de elementos. Se puede poner el caso de España como ejemplo. Un país de gran tradición turística por varios factores: las condiciones climatológicas, los bajos precios, la proximidad del resto de los países europeos, el gran número de playas existentes, etc. Pero esos mismos requisitos los cumplen también otros enclaves próximos: Turquía, Grecia, Croacia, Egipto, etc. Cuando esos países cuentan con algún problema de inseguridad (conflictos bélicos, revueltas, delincuencia, atentados, etc.) España se beneficia, incrementándose el número de visitantes que, si se iban a desplazar a otros países, al final eligen España. Eso demuestra la fragilidad del sector turísti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o aún hay más. Las playas españolas son de las más conocidas del mundo. Cada año se consiguen más banderas azules y están dotadas de mejores servicios. Pero por regla general —excepto algunas excepciones—, no se pueden comparar con las playas del Caribe, o de las islas del Pacífico, o el Índico. Otros enclaves turísticos cuentan con arenas blancas, agua azul turquesa, arrecifes coralinos próximos a la orilla, y enormes playas donde es difícil encontrar la masificación de las costas españolas. Ante esta circunstancia, cabe preguntarse hasta cuándo el turismo en España tendrá éxito. ¿No llegará un momento en el que los turistas extranjeros prefieran acercarse a otros destinos más idílicos? Puede ocurrir, está claro, pues cada vez más, esos parajes exóticos, que son más sostenibles, están al alcance de cualquier bolsillo europe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tanto, desde un punto de vista científico, interesa fomentar el turismo sostenible, lo más respetuoso con el entorno y con la comunidad local que sea posible, a fin de conservar la propia industria turística pues, si no, se puede malograr para siemp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Razones ecológicas: desde un punto de vista ambiental se observa cómo es preciso aplicar ese turismo sostenible. Durante mucho tiempo, como ya se ha dicho, los ecologistas no se habían preocupado por este tema. Eran otras actividades del ser humano, como la caza y la pesca, la tala de madera, la destrucción de ecosistemas, la industria, etc., las que realmente se consideraban preocupantes para el cuidado y la protección del medio ambi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cierto es que, desde hace unos años, importantes pensadores del mundo ambiental han comenzado a denunciar la problemática del turismo como industria que consume recursos, modifica ecosistemas, y amenaza la flora y la fauna de los lugares donde se implanta, hasta el punto de condenarlos a la desaparición en muchos casos. De igual manera la propia presencia física de los turistas ha provocado que desaparezcan especies animales y vegetales, o la destrucción completa de ecosistemas enteros para la construcción de infraestructuras hoteleras,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más, si una de las principales preocupaciones de los ambientalistas es la escasez de ciertos recursos, como, por ejemplo, el agua potable, el turismo se presenta en la actualidad como un gran consumista. De hecho, se calcula que un turista gasta siete veces más agua que un habitante del lugar, lo que supone un derroche considerab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e esta situación, el mundo ambiental ha tratado de buscar una solución a la presión de la industria turística, y ha encontrado la respuesta en el turismo sostenible. Una vez más, no se trata de prohibir, sino de controlar, regular, limitar, en definitiva, conseguir un turismo que minimice al máximo el impacto ambiental para, así, perdurar en el tiemp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Razones económicas: posible y desgraciadamente, puede que alguno de los lectores aún no haya quedado convencido de la importancia de aplicar el turismo sostenible, y necesite un último motivo como es el económi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y una frase que se utiliza en el mundo ambiental, que indica que: “ser ecológico es ser económico”, y resulta ser una realidad. De hecho, muchos empresarios de otros sectores económicos diferentes al turístico así lo están observando y están apostando en sus políticas por introducir los cambios precisos para ser más respetuosos con el medio ambiente. Pero, realmente, ¿esa sostenibilidad cómo se traduce en dinero? Hay diferentes formas, y algunas de ellas se van a analizar aqu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primer lugar, porque haciendo números, realmente ser ecológico es ser económico. Alguien puede dudar de ello, pues, por ejemplo, hacer que un hotel sea más sostenible, quizás lleva consigo tener que realizar una serie de cambios técnicos y tecnológicos importantes, que implican inversiones económicas que, de forma inmediata, no son recuperables. Por ejemplo, la instalación de una depuradora, o la transformación de un jardín tropical en uno autóctono, o la instalación de paneles de energía solar fotovoltaica en el tejado para la obtención de electricidad. Pero son opciones que, a largo plazo, suponen un ahorro económico importante. Son gastos que se recuperarán en un futuro próxim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y otros casos en los que la reparación económica es más rápida. Es, por ejemplo, el caso de los dispositivos de ahorro de agua o de luz que se están instalando en numerosos hoteles de todo el mundo, y que aunque en un principio pueden suponer una cierta inversión, su rentabilidad es inmediata una vez puestos en march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cluso hay otras medidas, que apenas cuestan dinero, y que están suponiendo una gran economía en las instalaciones hoteleras de todo el mundo. Es el caso de los carteles que se colocan en los cuartos de baño y que indican a los turistas que elijan sobre el lavado de sus toallas. Un pequeño detalle que ha hecho ganar al sector hotelero bastante dinero al reducir el número de toallas que se lavan diariamente: ahorro en el producto, pues al no lavarlo tanto dura más; en agua, en electricidad y en detergente, lo que supone una cuantía económica considerable de una decisión muy sencilla de tom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ualmente ocurre con la transformación de las llaves tradicionales de las habitaciones por las tarjetas que apagan la luz al salir. Desde luego, la instalación del sistema de tarjetas como llave ha implicado una inversión del establecimiento hotelero en cuanto a tecnología, formación de los empleados, gasto en tarjetas, etc., que antes, con las llaves tradicionales no se tenía; pero ha supuesto, por el contrario, la seguridad de que todas las luces de la habitación se quedan completamente apagadas cuando el turista sale del cuarto, con el consiguiente ahorro económico en electricida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o aún hay muchas cosas más que se pueden hacer y que suponen interesantes ingresos para los empresarios. Por ejemplo, algunos hoteles han colocado dispositivos que apagan las luces de los pasillos cuando los clientes ya han pasado por allí, evitando así gastos innecesarios de luz, o han establecido jardines con plantas autóctonas, en detrimento de los tropicales, que al no ser del lugar, necesitan un excesivo gasto de agua y mantenimien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más de esa razón económica hay muchas más. Otra de ellas que no se debe despreciar es la cuestión del marketing. “Lo verde vende” es otra de las frases que se han puesto de moda y es una realidad. Muchos empresarios son conscientes de la importancia de mostrar su faceta ecológica a los clientes. La influencia, por ejemplo, de ciertos tour operadores alemanes, que únicamente ofrecen a sus clientes destinos sostenibles, ha ocasionado que muchos empresarios deseosos de trabajar con esos agentes estén cambiando la mentalidad de sus propios establecimient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o, además de todo esto, el auténtico motivo económico para defender el turismo sostenible es que, si no se lucha por la sostenibilidad, al final se puede perder la industria entera. La apuesta turística, en el futuro, será cada vez más difícil, y aquellos destinos mejor conservados y que puedan ofrecer a los turistas unas vacaciones más responsables ambiental, social y económicamente, serán los elegidos por los turistas del futur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os cuatro tipos de razones: éticas, científicas, ecológicas y económicas muestran la importancia de la sostenibilidad de la industria turística y la relevancia de su aplicación. Ahora sólo queda, pues, ponerlo en march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10:00Z</dcterms:created>
  <dc:creator>ALFREDO DIAZ</dc:creator>
  <dc:description/>
  <dc:language>en-US</dc:language>
  <cp:lastModifiedBy>ALFREDO DIAZ</cp:lastModifiedBy>
  <dcterms:modified xsi:type="dcterms:W3CDTF">2010-10-15T16:10:00Z</dcterms:modified>
  <cp:revision>2</cp:revision>
  <dc:subject/>
  <dc:title/>
</cp:coreProperties>
</file>